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Crucify My Love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Crucify My Love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If my love is blind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Crucify my lov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If it sets me fre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Never know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ever trust "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That love should see a color"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Crucify my lov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If it should be that way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Swing the heartach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Feel it inside out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When the wind cries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I'll say good-by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Tried to learn Tried to find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To reach out for eternity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Where's the answer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Is this forever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Like a river flowing to the sea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You'll be miles away,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and I will know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I know I can deal with the pain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o reason to cry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Crucify my lov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If my love is blind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Crucify my lov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If it sets me fre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Never know Never trust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"That love should see a color"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Crucify my lov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If it should be that way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Till the loneliness shadows the sky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I'll be sailing down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and I will know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I know I can clear clouds away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Oh is it a crime to love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Swing the heartach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Feel it inside out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When the wind cries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I'll say good-by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Tried to learn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Tried to find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To reach out for eternity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Where's the answer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Is this forever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If my love is blind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Crucify my lov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If it sets me fre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Never know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Never trust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"That love should see a color"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Crucify my love </w:t>
      </w:r>
    </w:p>
    <w:p>
      <w:pPr>
        <w:pStyle w:val="NormalWeb"/>
        <w:spacing w:before="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If it should be that way.</w:t>
      </w:r>
    </w:p>
    <w:p>
      <w:pPr>
        <w:pStyle w:val="Normal"/>
        <w:spacing w:before="2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28:00Z</dcterms:created>
  <dc:creator>gadiollet</dc:creator>
  <dc:description/>
  <dc:language>en-US</dc:language>
  <cp:lastModifiedBy>gadiollet</cp:lastModifiedBy>
  <dcterms:modified xsi:type="dcterms:W3CDTF">2000-08-23T01:47:00Z</dcterms:modified>
  <cp:revision>2</cp:revision>
  <dc:subject/>
  <dc:title>Crucify My Love</dc:title>
</cp:coreProperties>
</file>