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</w:r>
    </w:p>
    <w:p>
      <w:pPr>
        <w:pStyle w:val="Normal"/>
        <w:ind w:left="142" w:hanging="0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  <w:t xml:space="preserve">Endless rain </w:t>
        <w:br/>
        <w:t xml:space="preserve"> </w:t>
      </w:r>
    </w:p>
    <w:p>
      <w:pPr>
        <w:pStyle w:val="NormalWeb"/>
        <w:ind w:left="142" w:hanging="0"/>
        <w:rPr>
          <w:rFonts w:ascii="Times New Roman" w:hAnsi="Times New Roman" w:eastAsia="Times New Roman" w:cs="Times New Roman"/>
          <w:color w:val="000000"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GB"/>
        </w:rPr>
        <w:t xml:space="preserve">I'm walking in the rain </w:t>
        <w:br/>
        <w:t xml:space="preserve">yuku ate mo naku kizutsuita karada nurashi </w:t>
        <w:br/>
        <w:t xml:space="preserve">karamitsuku koori no zawameki </w:t>
        <w:br/>
        <w:t xml:space="preserve">koroshi tsuzukete samayou itsu made mo </w:t>
        <w:br/>
        <w:t xml:space="preserve">Until I can forget your love </w:t>
      </w:r>
    </w:p>
    <w:p>
      <w:pPr>
        <w:pStyle w:val="NormalWeb"/>
        <w:ind w:left="142" w:hanging="0"/>
        <w:rPr>
          <w:rFonts w:ascii="Times New Roman" w:hAnsi="Times New Roman" w:eastAsia="Times New Roman" w:cs="Times New Roman"/>
          <w:color w:val="000000"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GB"/>
        </w:rPr>
        <w:t xml:space="preserve">nemuri wa mayaku tohou ni kureta </w:t>
        <w:br/>
        <w:t xml:space="preserve">kokoro o shizuka ni tokasu </w:t>
        <w:br/>
        <w:t xml:space="preserve">mai agaru ai o odorasete </w:t>
        <w:br/>
        <w:t xml:space="preserve">furueru karada o kioku no bara ni tsutsumu </w:t>
        <w:br/>
        <w:t xml:space="preserve">I keep my love for you to myself </w:t>
      </w:r>
    </w:p>
    <w:p>
      <w:pPr>
        <w:pStyle w:val="NormalWeb"/>
        <w:ind w:left="142" w:hanging="0"/>
        <w:rPr>
          <w:rFonts w:ascii="Times New Roman" w:hAnsi="Times New Roman" w:eastAsia="Times New Roman" w:cs="Times New Roman"/>
          <w:color w:val="000000"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GB"/>
        </w:rPr>
        <w:t xml:space="preserve">* Endless rain, fall on my heart kokoro no kizu ni </w:t>
        <w:br/>
        <w:t xml:space="preserve">Let me forget all of the hate, all of the sadness </w:t>
      </w:r>
    </w:p>
    <w:p>
      <w:pPr>
        <w:pStyle w:val="NormalWeb"/>
        <w:ind w:left="142" w:hanging="0"/>
        <w:rPr>
          <w:rFonts w:ascii="Times New Roman" w:hAnsi="Times New Roman" w:eastAsia="Times New Roman" w:cs="Times New Roman"/>
          <w:color w:val="000000"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GB"/>
        </w:rPr>
        <w:t xml:space="preserve">Days of joy, days of sadness slowly pass me by </w:t>
        <w:br/>
        <w:t xml:space="preserve">As I try to hold you, you are vanishing before me </w:t>
        <w:br/>
        <w:t xml:space="preserve">You're just an illusion </w:t>
        <w:br/>
        <w:t xml:space="preserve">When I'm awaken, my tears have dried in the sand of sleep </w:t>
        <w:br/>
        <w:t xml:space="preserve">I'm a rose blooming in the desert </w:t>
      </w:r>
    </w:p>
    <w:p>
      <w:pPr>
        <w:pStyle w:val="NormalWeb"/>
        <w:ind w:left="142" w:hanging="0"/>
        <w:rPr>
          <w:rFonts w:ascii="Times New Roman" w:hAnsi="Times New Roman" w:eastAsia="Times New Roman" w:cs="Times New Roman"/>
          <w:color w:val="000000"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GB"/>
        </w:rPr>
        <w:t xml:space="preserve">It's a dream, I'm in love with you </w:t>
        <w:br/>
        <w:t xml:space="preserve">madoromi dakishimete </w:t>
        <w:br/>
        <w:t xml:space="preserve">* repeat </w:t>
        <w:br/>
        <w:t xml:space="preserve">I awake from my dream </w:t>
        <w:br/>
        <w:t xml:space="preserve">I can't find my way without you </w:t>
      </w:r>
    </w:p>
    <w:p>
      <w:pPr>
        <w:pStyle w:val="NormalWeb"/>
        <w:ind w:left="142" w:hanging="0"/>
        <w:rPr>
          <w:rFonts w:ascii="Times New Roman" w:hAnsi="Times New Roman" w:eastAsia="Times New Roman" w:cs="Times New Roman"/>
          <w:color w:val="000000"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GB"/>
        </w:rPr>
        <w:t xml:space="preserve">The dream is over </w:t>
        <w:br/>
        <w:t xml:space="preserve">koe ni naranai kotoba o kurikaeshite mo </w:t>
        <w:br/>
        <w:t xml:space="preserve">takasugiru hai iro no kabe wasugi satta hi no </w:t>
        <w:br/>
        <w:t xml:space="preserve">omoi o yume ni utsusu </w:t>
        <w:br/>
        <w:t xml:space="preserve">Until I can forget you love </w:t>
        <w:br/>
        <w:t xml:space="preserve">* repeat </w:t>
        <w:br/>
        <w:t xml:space="preserve">Endless rain, let me stay </w:t>
        <w:br/>
        <w:t xml:space="preserve">evermore in your heart </w:t>
        <w:br/>
        <w:t xml:space="preserve">Let my heart take in your tears, take in your memories </w:t>
        <w:br/>
        <w:t xml:space="preserve">* repeat 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color w:val="000000"/>
          <w:sz w:val="23"/>
          <w:szCs w:val="23"/>
          <w:lang w:val="en-GB"/>
        </w:rPr>
      </w:pPr>
      <w:r>
        <w:rPr>
          <w:rFonts w:eastAsia="Times New Roman" w:cs="Times New Roman"/>
          <w:color w:val="000000"/>
          <w:sz w:val="23"/>
          <w:szCs w:val="23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11:58:00Z</dcterms:created>
  <dc:creator>gadiollet</dc:creator>
  <dc:description/>
  <dc:language>en-US</dc:language>
  <cp:lastModifiedBy>gadiollet</cp:lastModifiedBy>
  <dcterms:modified xsi:type="dcterms:W3CDTF">2000-08-22T12:00:00Z</dcterms:modified>
  <cp:revision>1</cp:revision>
  <dc:subject/>
  <dc:title>Endless rain </dc:title>
</cp:coreProperties>
</file>