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I'll kill you </w:t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It's all over with me now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And I'll kill you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You changed me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You drove me mad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You robbed me of my loving, It's you ! 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Still I'm sad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that you betrayed m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It's all over with me now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All over with me now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And I'll kill you ! 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Don't (let) let me go un(-checked)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I've gotta go (wild) 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It's all over with me now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And I'll kill you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You changed me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You drove me mad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You robbed me of my loving, It's you ! 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Don't call it dream or fantasy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Nobody knows my soul burned as fire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Why my heart was broken so heavy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You might know my love was for you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You know ! 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Oh, go to the grave together 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Don't (let) let me go un(-checked)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I've gotta go (wild) 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I'll kill you ! (You go to the grave with me)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I'll kill you !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6"/>
      <w:szCs w:val="3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1:26:00Z</dcterms:created>
  <dc:creator>gadiollet</dc:creator>
  <dc:description/>
  <dc:language>en-US</dc:language>
  <cp:lastModifiedBy>gadiollet</cp:lastModifiedBy>
  <dcterms:modified xsi:type="dcterms:W3CDTF">2000-08-23T01:32:00Z</dcterms:modified>
  <cp:revision>1</cp:revision>
  <dc:subject/>
  <dc:title>I'll kill you </dc:title>
</cp:coreProperties>
</file>