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kurenai </w:t>
        <w:br/>
        <w:t xml:space="preserve">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I couldn't look back,you'd gone away from me. </w:t>
        <w:br/>
        <w:t xml:space="preserve">I felt my heartache,I was afraid of following you. </w:t>
        <w:br/>
        <w:t xml:space="preserve">When I had looked at the shadows on the wall, </w:t>
        <w:br/>
        <w:t xml:space="preserve">I started running into the night to find the truth in me. </w:t>
        <w:br/>
        <w:t xml:space="preserve">Arashi fuku kono machi ga omae wo daku </w:t>
        <w:br/>
        <w:t xml:space="preserve">Fukinukeru kazeni sae me wo tojiru </w:t>
        <w:br/>
        <w:t xml:space="preserve">Omae wa hashiridasu </w:t>
        <w:br/>
        <w:t xml:space="preserve">Nanika ni owareru you </w:t>
        <w:br/>
        <w:t xml:space="preserve">Ore ga mienai no ka? </w:t>
        <w:br/>
        <w:t xml:space="preserve">Sugu soba ni iru noni </w:t>
        <w:br/>
        <w:t xml:space="preserve">Hitonami ni kiete yuku kioku no toiki </w:t>
        <w:br/>
        <w:t xml:space="preserve">Ai no nai hitori butai mou taekirenai </w:t>
        <w:br/>
        <w:t xml:space="preserve">All of you in my memory is still shining in my heart. </w:t>
        <w:br/>
        <w:t xml:space="preserve">Surechigau kokoro wa afureru namida ni nure </w:t>
        <w:br/>
        <w:t xml:space="preserve">Kurenai ni somatta kono ore wo </w:t>
        <w:br/>
        <w:t xml:space="preserve">Nagusameru yatsu wa mou inai </w:t>
        <w:br/>
        <w:t xml:space="preserve">Mou nido to todokanai kono omoi </w:t>
        <w:br/>
        <w:t xml:space="preserve">Tozasareta ai ni mukai sakebi tsuzukeru </w:t>
        <w:br/>
        <w:t xml:space="preserve">Omae wa hashiridasu </w:t>
        <w:br/>
        <w:t xml:space="preserve">Nanika ni owareru you </w:t>
        <w:br/>
        <w:t xml:space="preserve">Ore ga mienai no ka? </w:t>
        <w:br/>
        <w:t xml:space="preserve">Sugu soba ni iru noni </w:t>
        <w:br/>
        <w:t xml:space="preserve">Kurenai ni somatta kono ore wo </w:t>
        <w:br/>
        <w:t xml:space="preserve">Nagusameru yatsu wa mou inai </w:t>
        <w:br/>
        <w:t xml:space="preserve">Mou nido to todokanai kono omoi </w:t>
        <w:br/>
        <w:t xml:space="preserve">Tozasareta ai ni mukai sakebi tsuzukeru </w:t>
        <w:br/>
        <w:t xml:space="preserve">Kurenai ni somatta kono ore wo </w:t>
        <w:br/>
        <w:t xml:space="preserve">Nagusameru yatsu wa mou inai </w:t>
        <w:br/>
        <w:t xml:space="preserve">Oh,crying in deep red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/>
          <w:color w:val="000000"/>
          <w:sz w:val="23"/>
          <w:szCs w:val="23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03:00Z</dcterms:created>
  <dc:creator>gadiollet</dc:creator>
  <dc:description/>
  <dc:language>en-US</dc:language>
  <cp:lastModifiedBy>gadiollet</cp:lastModifiedBy>
  <dcterms:modified xsi:type="dcterms:W3CDTF">2000-08-22T12:04:00Z</dcterms:modified>
  <cp:revision>1</cp:revision>
  <dc:subject/>
  <dc:title>kurenai </dc:title>
</cp:coreProperties>
</file>