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Rusty nail </w:t>
        <w:br/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kioku no kakera ni egaita bara o mitsumete </w:t>
        <w:br/>
        <w:t xml:space="preserve">togireta omoi de kasaneru kawaranai yume ni </w:t>
        <w:br/>
        <w:t xml:space="preserve">Oh-Rusty Nail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dore dake namida o nagaseba </w:t>
        <w:br/>
        <w:t xml:space="preserve">anata o wasurerareru darou </w:t>
        <w:br/>
        <w:t xml:space="preserve">Just tell me my life </w:t>
        <w:br/>
        <w:t xml:space="preserve">doko made aruite mitemo </w:t>
        <w:br/>
        <w:t xml:space="preserve">namida de ashita ga mienai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jyosho ni owatta shuumatsu no kizu wasurete </w:t>
        <w:br/>
        <w:t xml:space="preserve">nagareru toki ni dakaretemo mune ni tsuki sasaru </w:t>
        <w:br/>
        <w:t xml:space="preserve">Oh-Rusty Nail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dore dake namida o nagaseba </w:t>
        <w:br/>
        <w:t xml:space="preserve">anata o wasurerareru darou </w:t>
        <w:br/>
        <w:t xml:space="preserve">utsukushiku iroasete nemuru bara o </w:t>
        <w:br/>
        <w:t xml:space="preserve">anata no kokoro ni sakaset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sugao no mama de ikite yukereba kitto </w:t>
        <w:br/>
        <w:t xml:space="preserve">hitomi ni utsuru yoru wa kagayaku yume dake nokoshite </w:t>
        <w:br/>
        <w:t xml:space="preserve">asa o mukaeru kodoku o wasurete </w:t>
        <w:br/>
        <w:t xml:space="preserve">akai tekubi o dakishimete naita yoru o owaraset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kioku no tobira o tozashita mama de furuete </w:t>
        <w:br/>
        <w:t xml:space="preserve">togireta omoi o kasaneru aoi kuchibiru ni </w:t>
        <w:br/>
        <w:t xml:space="preserve">Oh-Rusty Nail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dore dake namida o nagaseba </w:t>
        <w:br/>
        <w:t xml:space="preserve">anata o wasurerareru darou </w:t>
        <w:br/>
        <w:t xml:space="preserve">Just tell me my life doko made aruite mitemo </w:t>
        <w:br/>
        <w:t xml:space="preserve">namida de ashita ga mienai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kurushikute kokoro o kazatta......ima mo </w:t>
        <w:br/>
        <w:t xml:space="preserve">anata o wasurerarenakut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/>
          <w:color w:val="000000"/>
          <w:sz w:val="23"/>
          <w:szCs w:val="23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09:00Z</dcterms:created>
  <dc:creator>gadiollet</dc:creator>
  <dc:description/>
  <dc:language>en-US</dc:language>
  <cp:lastModifiedBy>gadiollet</cp:lastModifiedBy>
  <dcterms:modified xsi:type="dcterms:W3CDTF">2000-08-22T12:09:00Z</dcterms:modified>
  <cp:revision>2</cp:revision>
  <dc:subject/>
  <dc:title>kurenai </dc:title>
</cp:coreProperties>
</file>