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Sadistic Desi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oroshi AO Yokubo N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idarehayimeta Out 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kikudalareru Kuroi Dr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ikai O Someru des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Right Off) Feel getting hig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uck blood) Kikasukeba Kuroi hei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io Koroshitesamay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ada O Nasoru Kujibir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neno Suimade Saburizuk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can't hold back emotion welling up in my hear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ume O Dakeru Sexy mad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nauta Kujizusam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arada Kamijigir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jagina Onna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rainangara Naburigorochi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I've got ecstasy,But I feel the tear is falling down (X 3 time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h,Yes I have got ecstasy I'm seized with 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No No No)Nourani Yagizug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guzaretakai Raguw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ggidaji Misugaranomo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garujio Hakidas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've gotta slap your face on and on till down on your kne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aramizuki Sexy mad woma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kubio Kirokisam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asa CheeKu HoHo Ei M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uruta On Na O Kapeni Suru Ste Hanging on the wa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*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The sadness crosses my mind) Ma I Agar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 A Odore Shey Moshi A Sob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's a cold-blooded beas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Zukimato Yokibon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show my true colors Namida Nagashi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ar my body u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distic desi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've got ecstacy,But I feel the fear is falling dow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h,Yes I have got ecstacy,I'm Seized with i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distic desire "Right off" (Feel getting higher) "Suck blood"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1:21:00Z</dcterms:created>
  <dc:creator>gadiollet</dc:creator>
  <dc:description/>
  <dc:language>en-US</dc:language>
  <cp:lastModifiedBy>gadiollet</cp:lastModifiedBy>
  <dcterms:modified xsi:type="dcterms:W3CDTF">2000-08-23T02:11:00Z</dcterms:modified>
  <cp:revision>3</cp:revision>
  <dc:subject/>
  <dc:title>Sadistic Desire</dc:title>
</cp:coreProperties>
</file>