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</w:r>
    </w:p>
    <w:p>
      <w:pPr>
        <w:pStyle w:val="Normal"/>
        <w:rPr/>
      </w:pPr>
      <w:r>
        <w:rPr>
          <w:color w:val="000000"/>
          <w:sz w:val="32"/>
          <w:szCs w:val="32"/>
          <w:lang w:val="en-GB"/>
        </w:rPr>
        <w:t xml:space="preserve">Say anything </w:t>
        <w:br/>
      </w:r>
      <w:r>
        <w:rPr>
          <w:sz w:val="32"/>
          <w:szCs w:val="32"/>
        </w:rPr>
        <w:br/>
      </w:r>
      <w:r>
        <w:rPr/>
        <w:t xml:space="preserve">sawameki dake ga </w:t>
        <w:br/>
        <w:t xml:space="preserve">kokoro o sashite </w:t>
        <w:br/>
        <w:t xml:space="preserve">kikoenai mune no toiki </w:t>
        <w:br/>
        <w:t xml:space="preserve">toki o wasurete motome samayou </w:t>
        <w:br/>
        <w:t xml:space="preserve">takanaru omoi nurashite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/>
        </w:rPr>
        <w:t xml:space="preserve">(Only the heart's pounding </w:t>
        <w:br/>
        <w:t xml:space="preserve">stab my heart </w:t>
        <w:br/>
        <w:t xml:space="preserve">the silent sight of the heart </w:t>
        <w:br/>
        <w:t xml:space="preserve">forget the time the plea roams about </w:t>
        <w:br/>
        <w:t xml:space="preserve">wet the though/feeling that makes </w:t>
        <w:br/>
        <w:t xml:space="preserve">the heart pound)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/>
        </w:rPr>
        <w:t xml:space="preserve">Run away from reality </w:t>
        <w:br/>
        <w:t xml:space="preserve">I've been crying in the dream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/>
        </w:rPr>
        <w:t xml:space="preserve">kôritsuita toki ni furuete </w:t>
        <w:br/>
        <w:t xml:space="preserve">yugande mieni kioku kasaneru </w:t>
        <w:br/>
        <w:t xml:space="preserve">kanashimi ga kieru made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/>
        </w:rPr>
        <w:t xml:space="preserve">(Shiver in the time that was frozen </w:t>
        <w:br/>
        <w:t xml:space="preserve">piling up distorted memories </w:t>
        <w:br/>
        <w:t xml:space="preserve">until the grief vanishes)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/>
        </w:rPr>
        <w:t xml:space="preserve">* You say anything </w:t>
        <w:br/>
        <w:t xml:space="preserve">kizutsuke au kotoba demo (the fitting word blesses but) </w:t>
        <w:br/>
        <w:t xml:space="preserve">say anything </w:t>
        <w:br/>
        <w:t xml:space="preserve">tachikirenai kokoro ni (to the heart that cannot sever)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/>
        </w:rPr>
        <w:t xml:space="preserve">You say anything </w:t>
        <w:br/>
        <w:t xml:space="preserve">Just tell me all your sweet lies </w:t>
        <w:br/>
        <w:t xml:space="preserve">say anything </w:t>
        <w:br/>
        <w:t xml:space="preserve">enji kirenai kokoro ni (to the heart that cannot lie)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/>
        </w:rPr>
        <w:t xml:space="preserve">If I can't go back to where I have been </w:t>
        <w:br/>
        <w:t xml:space="preserve">yume no naka ni dake ikite </w:t>
        <w:br/>
        <w:t xml:space="preserve">owaranai ame ni nureru </w:t>
        <w:br/>
        <w:t xml:space="preserve">nagareru namida o </w:t>
        <w:br/>
        <w:t xml:space="preserve">hakujitsuyume ni somete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/>
        </w:rPr>
        <w:t xml:space="preserve">(Live only in dreams </w:t>
        <w:br/>
        <w:t xml:space="preserve">getting wet in the endless rain </w:t>
        <w:br/>
        <w:t xml:space="preserve">colour the running tears in my day </w:t>
        <w:br/>
        <w:t xml:space="preserve">dreams)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/>
        </w:rPr>
        <w:t xml:space="preserve">You say anything </w:t>
        <w:br/>
        <w:t xml:space="preserve">wathever you like to say to me </w:t>
        <w:br/>
        <w:t xml:space="preserve">say anything </w:t>
        <w:br/>
        <w:t xml:space="preserve">you leave me out of my eyes </w:t>
        <w:br/>
        <w:t xml:space="preserve">you say anything </w:t>
        <w:br/>
        <w:t xml:space="preserve">all I can hear is voice from dream </w:t>
        <w:br/>
        <w:t xml:space="preserve">say anything </w:t>
        <w:br/>
        <w:t xml:space="preserve">you can dry my every tear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/>
        </w:rPr>
        <w:t xml:space="preserve">akari no kieta (the lights have gone out) </w:t>
        <w:br/>
        <w:t xml:space="preserve">on the stage </w:t>
        <w:br/>
        <w:t xml:space="preserve">hitori mitsumete </w:t>
        <w:br/>
        <w:t xml:space="preserve">tôritsugita </w:t>
        <w:br/>
        <w:t xml:space="preserve">hibi ni dakareru </w:t>
        <w:br/>
        <w:t xml:space="preserve">kowashite kure nani mo ka mo </w:t>
        <w:br/>
        <w:t xml:space="preserve">kazatta ai mo </w:t>
        <w:br/>
        <w:t xml:space="preserve">toki no suna ni kieru made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/>
        </w:rPr>
        <w:t xml:space="preserve">(staring lonely </w:t>
        <w:br/>
        <w:t xml:space="preserve">embraced by the days that have gone </w:t>
        <w:br/>
        <w:t xml:space="preserve">destroy(ing) everything,as well </w:t>
        <w:br/>
        <w:t xml:space="preserve">the adorned love, </w:t>
        <w:br/>
        <w:t xml:space="preserve">until it vanishes in the sand of time )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/>
        </w:rPr>
        <w:t xml:space="preserve">* repeat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/>
        </w:rPr>
        <w:t xml:space="preserve">Close your eyes and </w:t>
        <w:br/>
        <w:t xml:space="preserve">I'll kill you in the rain </w:t>
        <w:br/>
        <w:t xml:space="preserve">kirei ni koroshi aeba </w:t>
        <w:br/>
        <w:t xml:space="preserve">zôka no bara ni umoreta </w:t>
        <w:br/>
        <w:t xml:space="preserve">shijin no namida wa </w:t>
        <w:br/>
        <w:t xml:space="preserve">kioku ni nagarasete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/>
        </w:rPr>
        <w:t xml:space="preserve">(if a beautiful murder is fitting </w:t>
        <w:br/>
        <w:t xml:space="preserve">the artificial rose is buried </w:t>
        <w:br/>
        <w:t xml:space="preserve">shedding tears of a poet in </w:t>
        <w:br/>
        <w:t xml:space="preserve">the memories)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/>
        </w:rPr>
        <w:t xml:space="preserve">Time may change my life </w:t>
        <w:br/>
        <w:t xml:space="preserve">but my heart remains the same to you </w:t>
        <w:br/>
        <w:t xml:space="preserve">time may change your heart </w:t>
        <w:br/>
        <w:t xml:space="preserve">my love for you never changes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/>
        </w:rPr>
        <w:t xml:space="preserve">You say anything </w:t>
        <w:br/>
        <w:t xml:space="preserve">kitzutsuke au kotoba demo (the fitting word blesses but) </w:t>
        <w:br/>
        <w:t xml:space="preserve">say anything </w:t>
        <w:br/>
        <w:t xml:space="preserve">tachikirenai kokoro ni (to the heart that cannot sever)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/>
        </w:rPr>
        <w:t xml:space="preserve">You say anything..... </w:t>
        <w:br/>
        <w:t xml:space="preserve">say anything....... </w:t>
        <w:br/>
        <w:t xml:space="preserve">Now you've gone away </w:t>
        <w:br/>
        <w:t xml:space="preserve">Where can I go from here? </w:t>
        <w:br/>
        <w:t xml:space="preserve">Say anything.... </w:t>
        <w:br/>
        <w:t xml:space="preserve">say anything......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/>
        </w:rPr>
        <w:t xml:space="preserve">I believed if time passes,everything turns into beauty </w:t>
        <w:br/>
        <w:t xml:space="preserve">If the rain stop, tears clean the scars of memory </w:t>
        <w:br/>
        <w:t xml:space="preserve">away. </w:t>
        <w:br/>
        <w:t xml:space="preserve">Everything starts wearing fresh colours. </w:t>
        <w:br/>
        <w:t xml:space="preserve">Every sound beginds playing a heartful melody. </w:t>
        <w:br/>
        <w:t xml:space="preserve">Jealousy embellishes a page of epic. </w:t>
        <w:br/>
        <w:t xml:space="preserve">Desire is embraced in a dream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/>
        </w:rPr>
        <w:t xml:space="preserve">But my mind is still in chaos and............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  <w:lang w:val="en-GB"/>
        </w:rPr>
      </w:pPr>
      <w:r>
        <w:rPr>
          <w:rFonts w:eastAsia="Times New Roman" w:cs="Times New Roman"/>
          <w:color w:val="000000"/>
          <w:sz w:val="23"/>
          <w:szCs w:val="23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3"/>
      <w:szCs w:val="23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2:09:00Z</dcterms:created>
  <dc:creator>gadiollet</dc:creator>
  <dc:description/>
  <dc:language>en-US</dc:language>
  <cp:lastModifiedBy>gadiollet</cp:lastModifiedBy>
  <dcterms:modified xsi:type="dcterms:W3CDTF">2000-08-22T12:11:00Z</dcterms:modified>
  <cp:revision>1</cp:revision>
  <dc:subject/>
  <dc:title>Say anything </dc:title>
</cp:coreProperties>
</file>