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tanding Sex </w:t>
        <w:b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cy in the sky </w:t>
        <w:br/>
        <w:t xml:space="preserve">I'm whisky frisky </w:t>
        <w:br/>
        <w:t xml:space="preserve">Lady Jane, Marry Jane </w:t>
        <w:br/>
        <w:t xml:space="preserve">Drive me rocked out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No pain, No delight </w:t>
        <w:br/>
        <w:t xml:space="preserve">Get me dry high </w:t>
        <w:br/>
        <w:t xml:space="preserve">Number 24 </w:t>
        <w:br/>
        <w:t xml:space="preserve">I need X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Stand up! Fuck up! </w:t>
        <w:br/>
        <w:t xml:space="preserve">Show no mercy Like a lunacy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Kick off! Fuck off! </w:t>
        <w:br/>
        <w:t xml:space="preserve">I'm getting in the count down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Marry Marry Kiss me Marry </w:t>
        <w:br/>
        <w:t xml:space="preserve">Why do you have to be ripe?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Give me Give me Give me rainy dreams </w:t>
        <w:br/>
        <w:t xml:space="preserve">'Til they kill me away (Lights up)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Slash Slash Let me slash </w:t>
        <w:br/>
        <w:t xml:space="preserve">Boredom Tasteless life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Get me Get me Get me out of the world </w:t>
        <w:br/>
        <w:t xml:space="preserve">'cause I'm crying for rainy roses </w:t>
        <w:br/>
        <w:t xml:space="preserve">Lucy in the sky </w:t>
        <w:br/>
        <w:t xml:space="preserve">Get you up right </w:t>
        <w:br/>
        <w:t xml:space="preserve">Crime of visual shock </w:t>
        <w:br/>
        <w:t xml:space="preserve">You are X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Stand up! Fuck up! </w:t>
        <w:br/>
        <w:t xml:space="preserve">Show no mercy Like my jealousy </w:t>
        <w:br/>
        <w:t xml:space="preserve">Kick off! Fuck off! </w:t>
        <w:br/>
        <w:t xml:space="preserve">I'm getting in the count down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Marry Marry Kiss me hurry </w:t>
        <w:br/>
        <w:t xml:space="preserve">Why do you have to be ripe?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Give me Give me Give me rainy dreams </w:t>
        <w:br/>
        <w:t xml:space="preserve">'Til they kill me away (lights up) </w:t>
        <w:br/>
        <w:t xml:space="preserve">Marry Marry Kill me Marry </w:t>
        <w:br/>
        <w:t xml:space="preserve">Can't you set me free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Lady Lady Are you ready to go? </w:t>
        <w:br/>
        <w:t xml:space="preserve">Why do you have to be laying down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/>
          <w:color w:val="000000"/>
          <w:sz w:val="23"/>
          <w:szCs w:val="23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16:00Z</dcterms:created>
  <dc:creator>gadiollet</dc:creator>
  <dc:description/>
  <dc:language>en-US</dc:language>
  <cp:lastModifiedBy>gadiollet</cp:lastModifiedBy>
  <dcterms:modified xsi:type="dcterms:W3CDTF">2000-08-22T12:17:00Z</dcterms:modified>
  <cp:revision>1</cp:revision>
  <dc:subject/>
  <dc:title>Standing Sex </dc:title>
</cp:coreProperties>
</file>