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 xml:space="preserve">Week end </w:t>
        <w:br/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I hear a knock on the door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Hageshiku semaru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Ushinaikaketa ishiki no naka de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omae ga sasayaku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Oitsumerareta kokoro tokasu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nibi iro no shouzou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Kirikizamareta kioku wo utsushidasu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Sakimidareta 'hateful black heart'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okoro ni semaru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ogisumasareta 'transient feeling'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itonami no naka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'Histeric' ni zawameku kaze ni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omaranai namida wo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mune ni dakishime kodoku wo irodoru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I've nothing to lose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lang w:val="en-GB"/>
        </w:rPr>
        <w:t>Love me till the end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Except your heart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I've nothing to lose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lang w:val="en-GB"/>
        </w:rPr>
        <w:t>Love me till the end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Except your heart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Tekubi wo nagareru chi wo omae no karada ni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karamitsukeru to isshun no uchi ni yomigaeru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kioku ni shikai wo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tozasare warainagara nigeteyuku omae no sugata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wo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mitsumeru kizutsuita ore ga tatteru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Week end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Week end Week end Week end I'm at my wit's end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Week end Week end Week end I'm at my wit's end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Week end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I've nothing to lose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lang w:val="en-GB"/>
        </w:rPr>
        <w:t>Love me till the end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Except your heart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I've nothing to lose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lang w:val="en-GB"/>
        </w:rPr>
        <w:t>Love me till the end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Except your heart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No way out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I hear a knock on the door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Hageshiku semaru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Ushinaikaketa ishiki no naka de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omae ga sasayaku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Tsumetai yubisaki nobashi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kizuguchi ni kuchizuke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Akaku somatta kyouki wo dakishimeru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Kagami wo mitsumenagara furueru karada ni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nagarehajimeta sukitooru chi wo aojiroi omae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no kokoroni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karamase genkaku ni kieteyuku saigo no namida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wo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hiroi atsumete chi no umi ni madoromu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Week end Week end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Week end,I still love you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Week end,but I cannot carry on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Tekubi wo nagareru chi wo omae no karada ni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karamitsukeru to isshun no uchi ni yomigaeru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kioku ni shikai wo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tozasare warainagara nigeteyuku omae no sugata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wo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>mitsumeru kizutsuita ore ga tatteru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Week end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Week end Week end Week end I'm at my wit's end.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6 times)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eek en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2:26:00Z</dcterms:created>
  <dc:creator>gadiollet</dc:creator>
  <dc:description/>
  <dc:language>en-US</dc:language>
  <cp:lastModifiedBy>gadiollet</cp:lastModifiedBy>
  <dcterms:modified xsi:type="dcterms:W3CDTF">2000-08-22T12:27:00Z</dcterms:modified>
  <cp:revision>1</cp:revision>
  <dc:subject/>
  <dc:title>Week end </dc:title>
</cp:coreProperties>
</file>